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96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5-003961-1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равления СОТ «Градостроитель» Ковалева Сергея Виктор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валев С.В. являясь председателем правления СОТ «Градостроитель», расположенного по адресу: 628600, Россия, ХМАО-Югра, г. Нижневартовск, район РЭБ Флота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овале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валева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овалева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валева С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овалева С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7216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Т «Градостроитель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валева С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вале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Т «Градостроитель» Ковалева Сергея Виктор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